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工程管理硕士学位论文导师同意预审意见表 </w:t>
      </w:r>
    </w:p>
    <w:tbl>
      <w:tblPr>
        <w:tblW w:w="83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648"/>
        <w:gridCol w:w="1692"/>
        <w:gridCol w:w="1440"/>
        <w:gridCol w:w="1510"/>
        <w:gridCol w:w="137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上交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指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文献综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来源于实际工程项目，结合工程管理研究内涵和需求开展，研究目的明确，具有应用前景，文献资料全面、有代表性，总结归纳客观、准确。有一定国内外文献资料阅读量、分析与综述水平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及应用价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具有一定技术难度，能够体现作者的新思路或新见解。对研究现状论述清晰，发展趋势判断合理；研究内容具体、有一定深度和广度；工作量不少于一年。具有潜在的实践应用价值、经济效益或社会效益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收集、理论建模与分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样本充分、可靠、数据获取与处理方法正确；理论建模与分析方法科学正确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与实践能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现代工程管理理论与分析方法的运用，能正确并灵活运用基础理论和专业知识，系统解决工程管理实际问题；作者在实际工程管理中的参与程度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规范与写作水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准确，逻辑严谨，结构合理，表达流畅，计算正确，数据可靠，图表、文献引用规范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总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48:00Z</dcterms:created>
  <dc:creator>czz</dc:creator>
  <dc:description/>
  <cp:keywords/>
  <dc:language>en-US</dc:language>
  <cp:lastModifiedBy>TJSEM</cp:lastModifiedBy>
  <cp:lastPrinted>2011-02-16T09:55:00Z</cp:lastPrinted>
  <dcterms:modified xsi:type="dcterms:W3CDTF">2025-06-09T08:49:00Z</dcterms:modified>
  <cp:revision>2</cp:revision>
  <dc:subject/>
  <dc:title>经济与管理学院  导师同意论文预审意见表   TJJG/QR-070（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