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工程管理硕士学位论文导师同意预审意见表 </w:t>
      </w:r>
    </w:p>
    <w:tbl>
      <w:tblPr>
        <w:tblW w:w="83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"/>
        <w:gridCol w:w="920"/>
        <w:gridCol w:w="474"/>
        <w:gridCol w:w="1440"/>
        <w:gridCol w:w="1510"/>
        <w:gridCol w:w="1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上交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程管理硕士专业学位论文质量定量评审表</w:t>
            </w:r>
          </w:p>
        </w:tc>
      </w:tr>
      <w:tr>
        <w:trPr>
          <w:trHeight w:val="56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权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百分制）</w:t>
            </w:r>
          </w:p>
        </w:tc>
      </w:tr>
      <w:tr>
        <w:trPr>
          <w:trHeight w:val="47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选题与文献综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直接来源于一线实际工程项目；对国内外文献资料的阅读量、分析与综述水平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技术难度与工作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定的技术难度，论文实际工作量不少于一年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数据收集、理论建模与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30%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数据样本充分、可靠、数据获取与处理方法正确；理论建模与分析方法科学正确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四、知识水平与成果评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代工程管理理论与分析方法的运用；综合运用基础理论和专业知识、系统解决工程管理实际问题的水平；作者在实际工程管理中的参与程度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五、论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的系统性、逻辑性、图文规范和写作水平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总分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48:00Z</dcterms:created>
  <dc:creator>czz</dc:creator>
  <dc:description/>
  <cp:keywords/>
  <dc:language>en-US</dc:language>
  <cp:lastModifiedBy>TJSEM</cp:lastModifiedBy>
  <cp:lastPrinted>2011-02-16T09:55:00Z</cp:lastPrinted>
  <dcterms:modified xsi:type="dcterms:W3CDTF">2023-12-27T08:41:00Z</dcterms:modified>
  <cp:revision>2</cp:revision>
  <dc:subject/>
  <dc:title>经济与管理学院  导师同意论文预审意见表   TJJG/QR-070（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