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同济大学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900"/>
        <w:gridCol w:w="1260"/>
        <w:gridCol w:w="180"/>
        <w:gridCol w:w="1260"/>
        <w:gridCol w:w="21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、所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课程及任课教师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（系、所）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查是否有考试资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培养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负责人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研究生因病不能参加考试者，可申请缓考。因事一般不能申请缓考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申请缓考手续必须在考试前办理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因病申请缓考，需附同济大学校医院病情证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3:00Z</dcterms:created>
  <dc:creator>test0</dc:creator>
  <dc:description/>
  <cp:keywords/>
  <dc:language>en-US</dc:language>
  <cp:lastModifiedBy>MC SYSTEM</cp:lastModifiedBy>
  <cp:lastPrinted>2003-08-29T16:40:00Z</cp:lastPrinted>
  <dcterms:modified xsi:type="dcterms:W3CDTF">2008-10-10T08:13:00Z</dcterms:modified>
  <cp:revision>2</cp:revision>
  <dc:subject/>
  <dc:title>同济大学研究生缓考申请表</dc:title>
</cp:coreProperties>
</file>